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300"/>
        <w:jc w:val="both"/>
        <w:rPr>
          <w:rFonts w:ascii="산돌명조 M;바탕" w:hAnsi="산돌명조 M;바탕" w:eastAsia="산돌명조 M;바탕"/>
          <w:color w:val="000000"/>
          <w:sz w:val="28"/>
          <w:szCs w:val="28"/>
        </w:rPr>
      </w:pPr>
      <w:bookmarkStart w:id="0" w:name="%5B문서의_처음%5D"/>
      <w:bookmarkEnd w:id="0"/>
      <w:r>
        <w:rPr>
          <w:rFonts w:eastAsia="산돌명조 M;바탕" w:ascii="산돌명조 M;바탕" w:hAnsi="산돌명조 M;바탕"/>
          <w:b/>
          <w:bCs/>
          <w:color w:val="000000"/>
          <w:sz w:val="22"/>
          <w:szCs w:val="22"/>
        </w:rPr>
        <w:t>                              </w:t>
      </w:r>
      <w:r>
        <w:rPr>
          <w:rFonts w:eastAsia="산돌명조 M;바탕" w:cs="산돌명조 M;바탕" w:ascii="산돌명조 M;바탕" w:hAnsi="산돌명조 M;바탕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45" w:before="0" w:after="0"/>
        <w:ind w:firstLine="300"/>
        <w:jc w:val="both"/>
        <w:rPr/>
      </w:pPr>
      <w:r>
        <w:rPr>
          <w:rFonts w:eastAsia="산돌명조 M;바탕" w:ascii="산돌명조 M;바탕" w:hAnsi="산돌명조 M;바탕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  </w:t>
      </w:r>
      <w:r>
        <w:rPr>
          <w:rFonts w:eastAsia="산돌명조 M;바탕" w:cs="산돌명조 M;바탕" w:ascii="산돌명조 M;바탕" w:hAnsi="산돌명조 M;바탕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450" w:before="0" w:after="0"/>
        <w:ind w:firstLine="300"/>
        <w:jc w:val="center"/>
        <w:rPr/>
      </w:pPr>
      <w:r>
        <w:rPr>
          <w:rFonts w:ascii="산돌명조 M;바탕" w:hAnsi="산돌명조 M;바탕" w:eastAsia="산돌명조 M;바탕"/>
          <w:b/>
          <w:bCs/>
          <w:color w:val="000000"/>
          <w:sz w:val="28"/>
          <w:szCs w:val="28"/>
        </w:rPr>
        <w:t>密城朴氏遯齋公派族譜 編纂委員會 組織</w:t>
      </w:r>
      <w:r>
        <w:rPr>
          <w:rFonts w:ascii="산돌명조 M;바탕" w:hAnsi="산돌명조 M;바탕" w:eastAsia="산돌명조 M;바탕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90" w:before="0" w:after="0"/>
        <w:ind w:firstLine="300"/>
        <w:jc w:val="both"/>
        <w:rPr/>
      </w:pPr>
      <w:r>
        <w:rPr>
          <w:rFonts w:ascii="산돌명조 M;바탕" w:hAnsi="산돌명조 M;바탕" w:eastAsia="산돌명조 M;바탕"/>
          <w:b/>
          <w:bCs/>
          <w:color w:val="000000"/>
          <w:sz w:val="26"/>
          <w:szCs w:val="26"/>
        </w:rPr>
        <w:t>顧問</w:t>
      </w:r>
      <w:r>
        <w:rPr>
          <w:rFonts w:ascii="산돌명조 M;바탕" w:hAnsi="산돌명조 M;바탕" w:eastAsia="산돌명조 M;바탕"/>
          <w:color w:val="000000"/>
        </w:rPr>
        <w:t xml:space="preserve">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박래열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권상</w:t>
      </w:r>
      <w:r>
        <w:rPr>
          <w:rFonts w:eastAsia="산돌명조 M;바탕" w:ascii="산돌명조 M;바탕" w:hAnsi="산돌명조 M;바탕"/>
          <w:color w:val="000000"/>
        </w:rPr>
        <w:t>, </w:t>
      </w:r>
      <w:r>
        <w:rPr>
          <w:rFonts w:ascii="산돌명조 M;바탕" w:hAnsi="산돌명조 M;바탕" w:eastAsia="산돌명조 M;바탕"/>
          <w:color w:val="000000"/>
        </w:rPr>
        <w:t>박남용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삼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환구</w:t>
      </w:r>
      <w:r>
        <w:rPr>
          <w:rFonts w:eastAsia="산돌명조 M;바탕" w:ascii="산돌명조 M;바탕" w:hAnsi="산돌명조 M;바탕"/>
          <w:color w:val="000000"/>
        </w:rPr>
        <w:t>,</w:t>
      </w:r>
      <w:r>
        <w:rPr>
          <w:rFonts w:ascii="산돌명조 M;바탕" w:hAnsi="산돌명조 M;바탕" w:eastAsia="산돌명조 M;바탕"/>
          <w:color w:val="000000"/>
        </w:rPr>
        <w:t>박래옥</w:t>
      </w:r>
      <w:r>
        <w:rPr>
          <w:rFonts w:eastAsia="산돌명조 M;바탕" w:ascii="산돌명조 M;바탕" w:hAnsi="산돌명조 M;바탕"/>
          <w:color w:val="000000"/>
        </w:rPr>
        <w:t>, </w:t>
      </w:r>
      <w:r>
        <w:rPr>
          <w:rFonts w:ascii="산돌명조 M;바탕" w:hAnsi="산돌명조 M;바탕" w:eastAsia="산돌명조 M;바탕"/>
          <w:color w:val="000000"/>
        </w:rPr>
        <w:t>박영구</w:t>
      </w:r>
      <w:r>
        <w:rPr>
          <w:rFonts w:eastAsia="산돌명조 M;바탕" w:ascii="산돌명조 M;바탕" w:hAnsi="산돌명조 M;바탕"/>
          <w:color w:val="000000"/>
        </w:rPr>
        <w:t>,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    </w:t>
      </w:r>
      <w:r>
        <w:rPr>
          <w:rFonts w:ascii="산돌명조 M;바탕" w:hAnsi="산돌명조 M;바탕" w:eastAsia="산돌명조 M;바탕"/>
          <w:color w:val="000000"/>
        </w:rPr>
        <w:t xml:space="preserve">박왈수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            </w:t>
      </w:r>
      <w:r>
        <w:rPr>
          <w:rFonts w:eastAsia="산돌명조 M;바탕" w:cs="산돌명조 M;바탕" w:ascii="산돌명조 M;바탕" w:hAnsi="산돌명조 M;바탕"/>
          <w:color w:val="000000"/>
        </w:rPr>
        <w:t xml:space="preserve"> </w:t>
      </w:r>
    </w:p>
    <w:p>
      <w:pPr>
        <w:pStyle w:val="Style15"/>
        <w:spacing w:lineRule="atLeast" w:line="390" w:before="0" w:after="0"/>
        <w:ind w:firstLine="300"/>
        <w:jc w:val="both"/>
        <w:rPr/>
      </w:pPr>
      <w:r>
        <w:rPr>
          <w:rFonts w:ascii="산돌명조 M;바탕" w:hAnsi="산돌명조 M;바탕" w:eastAsia="산돌명조 M;바탕"/>
          <w:b/>
          <w:bCs/>
          <w:color w:val="000000"/>
        </w:rPr>
        <w:t xml:space="preserve">遯齋公派 都有司 </w:t>
      </w:r>
      <w:r>
        <w:rPr>
          <w:rFonts w:eastAsia="산돌명조 M;바탕" w:ascii="산돌명조 M;바탕" w:hAnsi="산돌명조 M;바탕"/>
          <w:b/>
          <w:bCs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朴來昱</w:t>
      </w:r>
      <w:r>
        <w:rPr>
          <w:rFonts w:ascii="산돌명조 M;바탕" w:hAnsi="산돌명조 M;바탕" w:eastAsia="산돌명조 M;바탕"/>
          <w:b/>
          <w:bCs/>
          <w:color w:val="000000"/>
        </w:rPr>
        <w:t xml:space="preserve"> </w:t>
      </w:r>
    </w:p>
    <w:p>
      <w:pPr>
        <w:pStyle w:val="Style15"/>
        <w:spacing w:lineRule="atLeast" w:line="390" w:before="0" w:after="0"/>
        <w:ind w:firstLine="300"/>
        <w:jc w:val="both"/>
        <w:rPr/>
      </w:pPr>
      <w:r>
        <w:rPr>
          <w:rFonts w:ascii="산돌명조 M;바탕" w:hAnsi="산돌명조 M;바탕" w:eastAsia="산돌명조 M;바탕"/>
          <w:b/>
          <w:bCs/>
          <w:color w:val="000000"/>
        </w:rPr>
        <w:t>族譜編纂 都有司</w:t>
      </w:r>
      <w:r>
        <w:rPr>
          <w:rFonts w:ascii="산돌명조 M;바탕" w:hAnsi="산돌명조 M;바탕" w:eastAsia="산돌명조 M;바탕"/>
          <w:color w:val="000000"/>
        </w:rPr>
        <w:t> 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朴來濚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朴鍾鉉  </w:t>
      </w:r>
    </w:p>
    <w:p>
      <w:pPr>
        <w:pStyle w:val="Style15"/>
        <w:spacing w:lineRule="atLeast" w:line="390" w:before="0" w:after="0"/>
        <w:ind w:firstLine="300"/>
        <w:jc w:val="both"/>
        <w:rPr/>
      </w:pPr>
      <w:r>
        <w:rPr>
          <w:rFonts w:ascii="산돌명조 M;바탕" w:hAnsi="산돌명조 M;바탕" w:eastAsia="산돌명조 M;바탕"/>
          <w:b/>
          <w:bCs/>
          <w:color w:val="000000"/>
        </w:rPr>
        <w:t>族譜編纂主幹</w:t>
      </w:r>
      <w:r>
        <w:rPr>
          <w:rFonts w:ascii="산돌명조 M;바탕" w:hAnsi="산돌명조 M;바탕" w:eastAsia="산돌명조 M;바탕"/>
          <w:color w:val="000000"/>
        </w:rPr>
        <w:t xml:space="preserve">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 xml:space="preserve">朴來正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ascii="산돌명조 M;바탕" w:hAnsi="산돌명조 M;바탕" w:eastAsia="산돌명조 M;바탕"/>
          <w:color w:val="000000"/>
        </w:rPr>
        <w:t xml:space="preserve">編輯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朴贊鴻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時烈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文度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ascii="산돌명조 M;바탕" w:hAnsi="산돌명조 M;바탕" w:eastAsia="산돌명조 M;바탕"/>
          <w:color w:val="000000"/>
        </w:rPr>
        <w:t xml:space="preserve">總務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朴貴植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ascii="산돌명조 M;바탕" w:hAnsi="산돌명조 M;바탕" w:eastAsia="산돌명조 M;바탕"/>
          <w:color w:val="000000"/>
        </w:rPr>
        <w:t xml:space="preserve">財務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 xml:space="preserve">朴亨烈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ascii="산돌명조 M;바탕" w:hAnsi="산돌명조 M;바탕" w:eastAsia="산돌명조 M;바탕"/>
          <w:color w:val="000000"/>
        </w:rPr>
        <w:t xml:space="preserve">監事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朴均石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朴均甲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ascii="산돌명조 M;바탕" w:hAnsi="산돌명조 M;바탕" w:eastAsia="산돌명조 M;바탕"/>
          <w:color w:val="000000"/>
        </w:rPr>
        <w:t xml:space="preserve">監印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朴福秀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朴來平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ascii="산돌명조 M;바탕" w:hAnsi="산돌명조 M;바탕" w:eastAsia="산돌명조 M;바탕"/>
          <w:color w:val="000000"/>
        </w:rPr>
        <w:t xml:space="preserve">審査委員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朴鍾鉉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來昱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來濚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來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均泰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益洙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來烟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        </w:t>
      </w:r>
      <w:r>
        <w:rPr>
          <w:rFonts w:ascii="산돌명조 M;바탕" w:hAnsi="산돌명조 M;바탕" w:eastAsia="산돌명조 M;바탕"/>
          <w:color w:val="000000"/>
        </w:rPr>
        <w:t>朴均奉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朴判求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朴在旭 </w:t>
      </w:r>
    </w:p>
    <w:p>
      <w:pPr>
        <w:pStyle w:val="Style15"/>
        <w:spacing w:lineRule="atLeast" w:line="420" w:before="0" w:after="0"/>
        <w:ind w:firstLine="300"/>
        <w:jc w:val="both"/>
        <w:rPr>
          <w:rFonts w:ascii="산돌명조 M;바탕" w:hAnsi="산돌명조 M;바탕" w:eastAsia="산돌명조 M;바탕"/>
          <w:color w:val="000000"/>
          <w:sz w:val="26"/>
          <w:szCs w:val="26"/>
        </w:rPr>
      </w:pPr>
      <w:r>
        <w:rPr>
          <w:rFonts w:eastAsia="산돌명조 M;바탕" w:ascii="산돌명조 M;바탕" w:hAnsi="산돌명조 M;바탕"/>
          <w:color w:val="000000"/>
          <w:sz w:val="26"/>
          <w:szCs w:val="26"/>
        </w:rPr>
      </w:r>
    </w:p>
    <w:p>
      <w:pPr>
        <w:pStyle w:val="Style15"/>
        <w:spacing w:lineRule="atLeast" w:line="480" w:before="0" w:after="0"/>
        <w:ind w:firstLine="300"/>
        <w:jc w:val="both"/>
        <w:rPr/>
      </w:pPr>
      <w:r>
        <w:rPr>
          <w:rFonts w:ascii="산돌명조 M;바탕" w:hAnsi="산돌명조 M;바탕" w:eastAsia="산돌명조 M;바탕"/>
          <w:b/>
          <w:bCs/>
          <w:color w:val="000000"/>
          <w:sz w:val="30"/>
          <w:szCs w:val="30"/>
        </w:rPr>
        <w:t xml:space="preserve">收單有司 </w:t>
      </w:r>
      <w:r>
        <w:rPr>
          <w:rFonts w:eastAsia="산돌명조 M;바탕" w:ascii="산돌명조 M;바탕" w:hAnsi="산돌명조 M;바탕"/>
          <w:b/>
          <w:bCs/>
          <w:color w:val="000000"/>
          <w:sz w:val="30"/>
          <w:szCs w:val="30"/>
        </w:rPr>
        <w:t>:</w:t>
      </w:r>
      <w:r>
        <w:rPr>
          <w:rFonts w:eastAsia="산돌명조 M;바탕" w:ascii="산돌명조 M;바탕" w:hAnsi="산돌명조 M;바탕"/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420" w:before="0" w:after="0"/>
        <w:ind w:firstLine="300"/>
        <w:jc w:val="both"/>
        <w:rPr/>
      </w:pPr>
      <w:r>
        <w:rPr>
          <w:rFonts w:eastAsia="산돌명조 M;바탕" w:ascii="산돌명조 M;바탕" w:hAnsi="산돌명조 M;바탕"/>
          <w:color w:val="000000"/>
          <w:sz w:val="26"/>
          <w:szCs w:val="26"/>
        </w:rPr>
        <w:t> </w:t>
      </w:r>
      <w:r>
        <w:rPr>
          <w:rFonts w:eastAsia="산돌명조 M;바탕" w:cs="산돌명조 M;바탕" w:ascii="산돌명조 M;바탕" w:hAnsi="산돌명조 M;바탕"/>
          <w:color w:val="000000"/>
          <w:sz w:val="26"/>
          <w:szCs w:val="26"/>
        </w:rPr>
        <w:t xml:space="preserve"> </w:t>
      </w:r>
      <w:r>
        <w:rPr>
          <w:rFonts w:ascii="산돌명조 M;바탕" w:hAnsi="산돌명조 M;바탕" w:eastAsia="산돌명조 M;바탕"/>
          <w:b/>
          <w:bCs/>
          <w:color w:val="000000"/>
          <w:sz w:val="26"/>
          <w:szCs w:val="26"/>
          <w:u w:val="single"/>
        </w:rPr>
        <w:t>派別有司</w:t>
      </w:r>
      <w:r>
        <w:rPr>
          <w:rFonts w:ascii="산돌명조 M;바탕" w:hAnsi="산돌명조 M;바탕" w:eastAsia="산돌명조 M;바탕"/>
          <w:color w:val="000000"/>
          <w:sz w:val="26"/>
          <w:szCs w:val="26"/>
        </w:rPr>
        <w:t xml:space="preserve"> </w:t>
      </w:r>
    </w:p>
    <w:p>
      <w:pPr>
        <w:pStyle w:val="Style15"/>
        <w:spacing w:lineRule="atLeast" w:line="420" w:before="0" w:after="0"/>
        <w:ind w:left="2220" w:hanging="1920"/>
        <w:jc w:val="both"/>
        <w:rPr>
          <w:rFonts w:ascii="산돌명조 M;바탕" w:hAnsi="산돌명조 M;바탕" w:eastAsia="산돌명조 M;바탕"/>
          <w:color w:val="000000"/>
          <w:sz w:val="26"/>
          <w:szCs w:val="26"/>
        </w:rPr>
      </w:pPr>
      <w:r>
        <w:rPr>
          <w:rFonts w:eastAsia="산돌명조 M;바탕" w:ascii="산돌명조 M;바탕" w:hAnsi="산돌명조 M;바탕"/>
          <w:color w:val="000000"/>
        </w:rPr>
        <w:t> </w:t>
      </w:r>
      <w:r>
        <w:rPr>
          <w:rFonts w:eastAsia="산돌명조 M;바탕" w:cs="산돌명조 M;바탕" w:ascii="산돌명조 M;바탕" w:hAnsi="산돌명조 M;바탕"/>
          <w:color w:val="000000"/>
        </w:rPr>
        <w:t xml:space="preserve"> </w:t>
      </w:r>
      <w:r>
        <w:rPr>
          <w:rFonts w:ascii="산돌명조 M;바탕" w:hAnsi="산돌명조 M;바탕" w:eastAsia="산돌명조 M;바탕"/>
          <w:color w:val="000000"/>
        </w:rPr>
        <w:t xml:space="preserve">溫 </w:t>
      </w:r>
      <w:r>
        <w:rPr>
          <w:rFonts w:eastAsia="산돌명조 M;바탕" w:ascii="산돌명조 M;바탕" w:hAnsi="산돌명조 M;바탕"/>
          <w:color w:val="000000"/>
        </w:rPr>
        <w:t xml:space="preserve">:  </w:t>
      </w:r>
      <w:r>
        <w:rPr>
          <w:rFonts w:ascii="산돌명조 M;바탕" w:hAnsi="산돌명조 M;바탕" w:eastAsia="산돌명조 M;바탕"/>
          <w:color w:val="000000"/>
        </w:rPr>
        <w:t>습독공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박래영</w:t>
      </w:r>
      <w:r>
        <w:rPr>
          <w:rFonts w:eastAsia="산돌명조 M;바탕" w:ascii="산돌명조 M;바탕" w:hAnsi="산돌명조 M;바탕"/>
          <w:color w:val="000000"/>
        </w:rPr>
        <w:t xml:space="preserve">. </w:t>
      </w:r>
      <w:r>
        <w:rPr>
          <w:rFonts w:ascii="산돌명조 M;바탕" w:hAnsi="산돌명조 M;바탕" w:eastAsia="산돌명조 M;바탕"/>
          <w:color w:val="000000"/>
        </w:rPr>
        <w:t>박성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동열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영수</w:t>
      </w:r>
      <w:r>
        <w:rPr>
          <w:rFonts w:eastAsia="산돌명조 M;바탕" w:ascii="산돌명조 M;바탕" w:hAnsi="산돌명조 M;바탕"/>
          <w:color w:val="000000"/>
        </w:rPr>
        <w:t>,</w:t>
      </w:r>
      <w:r>
        <w:rPr>
          <w:rFonts w:ascii="산돌명조 M;바탕" w:hAnsi="산돌명조 M;바탕" w:eastAsia="산돌명조 M;바탕"/>
          <w:color w:val="000000"/>
        </w:rPr>
        <w:t>박귀식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상환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동주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박래희 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    </w:t>
      </w:r>
      <w:r>
        <w:rPr>
          <w:rFonts w:eastAsia="산돌명조 M;바탕" w:cs="산돌명조 M;바탕" w:ascii="산돌명조 M;바탕" w:hAnsi="산돌명조 M;바탕"/>
          <w:color w:val="000000"/>
        </w:rPr>
        <w:t xml:space="preserve"> </w:t>
      </w:r>
      <w:r>
        <w:rPr>
          <w:rFonts w:ascii="산돌명조 M;바탕" w:hAnsi="산돌명조 M;바탕" w:eastAsia="산돌명조 M;바탕"/>
          <w:color w:val="000000"/>
        </w:rPr>
        <w:t>백우당</w:t>
      </w:r>
      <w:r>
        <w:rPr>
          <w:rFonts w:eastAsia="산돌명조 M;바탕" w:ascii="산돌명조 M;바탕" w:hAnsi="산돌명조 M;바탕"/>
          <w:color w:val="000000"/>
        </w:rPr>
        <w:t xml:space="preserve">:  </w:t>
      </w:r>
      <w:r>
        <w:rPr>
          <w:rFonts w:ascii="산돌명조 M;바탕" w:hAnsi="산돌명조 M;바탕" w:eastAsia="산돌명조 M;바탕"/>
          <w:color w:val="000000"/>
        </w:rPr>
        <w:t>박선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균갑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재원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호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지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지현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정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    </w:t>
      </w:r>
      <w:r>
        <w:rPr>
          <w:rFonts w:eastAsia="산돌명조 M;바탕" w:cs="산돌명조 M;바탕" w:ascii="산돌명조 M;바탕" w:hAnsi="산돌명조 M;바탕"/>
          <w:color w:val="000000"/>
        </w:rPr>
        <w:t xml:space="preserve"> </w:t>
      </w:r>
      <w:r>
        <w:rPr>
          <w:rFonts w:ascii="산돌명조 M;바탕" w:hAnsi="산돌명조 M;바탕" w:eastAsia="산돌명조 M;바탕"/>
          <w:color w:val="000000"/>
        </w:rPr>
        <w:t>눌헌공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박무길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봉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대현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박홍기  </w:t>
      </w:r>
    </w:p>
    <w:p>
      <w:pPr>
        <w:pStyle w:val="Style15"/>
        <w:spacing w:lineRule="atLeast" w:line="390" w:before="0" w:after="0"/>
        <w:ind w:left="1260" w:hanging="96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</w:t>
      </w:r>
      <w:r>
        <w:rPr>
          <w:rFonts w:ascii="산돌명조 M;바탕" w:hAnsi="산돌명조 M;바탕" w:eastAsia="산돌명조 M;바탕"/>
          <w:color w:val="000000"/>
        </w:rPr>
        <w:t xml:space="preserve">良 </w:t>
      </w:r>
      <w:r>
        <w:rPr>
          <w:rFonts w:eastAsia="산돌명조 M;바탕" w:ascii="산돌명조 M;바탕" w:hAnsi="산돌명조 M;바탕"/>
          <w:color w:val="000000"/>
        </w:rPr>
        <w:t xml:space="preserve">:  </w:t>
      </w:r>
      <w:r>
        <w:rPr>
          <w:rFonts w:ascii="산돌명조 M;바탕" w:hAnsi="산돌명조 M;바탕" w:eastAsia="산돌명조 M;바탕"/>
          <w:color w:val="000000"/>
        </w:rPr>
        <w:t>박래환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병옥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정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봉옥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평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욱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남열</w:t>
      </w:r>
      <w:r>
        <w:rPr>
          <w:rFonts w:eastAsia="산돌명조 M;바탕" w:ascii="산돌명조 M;바탕" w:hAnsi="산돌명조 M;바탕"/>
          <w:color w:val="000000"/>
        </w:rPr>
        <w:t>, </w:t>
      </w:r>
      <w:r>
        <w:rPr>
          <w:rFonts w:ascii="산돌명조 M;바탕" w:hAnsi="산돌명조 M;바탕" w:eastAsia="산돌명조 M;바탕"/>
          <w:color w:val="000000"/>
        </w:rPr>
        <w:t>박래학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옥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문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술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이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균석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재훈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인섭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진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정웅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광웅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윤진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창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수창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일수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</w:t>
      </w:r>
      <w:r>
        <w:rPr>
          <w:rFonts w:ascii="산돌명조 M;바탕" w:hAnsi="산돌명조 M;바탕" w:eastAsia="산돌명조 M;바탕"/>
          <w:color w:val="000000"/>
        </w:rPr>
        <w:t xml:space="preserve">恭 </w:t>
      </w:r>
      <w:r>
        <w:rPr>
          <w:rFonts w:eastAsia="산돌명조 M;바탕" w:ascii="산돌명조 M;바탕" w:hAnsi="산돌명조 M;바탕"/>
          <w:color w:val="000000"/>
        </w:rPr>
        <w:t xml:space="preserve">:   </w:t>
      </w:r>
      <w:r>
        <w:rPr>
          <w:rFonts w:ascii="산돌명조 M;바탕" w:hAnsi="산돌명조 M;바탕" w:eastAsia="산돌명조 M;바탕"/>
          <w:color w:val="000000"/>
        </w:rPr>
        <w:t>박균태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박균호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</w:t>
      </w:r>
      <w:r>
        <w:rPr>
          <w:rFonts w:ascii="산돌명조 M;바탕" w:hAnsi="산돌명조 M;바탕" w:eastAsia="산돌명조 M;바탕"/>
          <w:color w:val="000000"/>
        </w:rPr>
        <w:t xml:space="preserve">儉 </w:t>
      </w:r>
      <w:r>
        <w:rPr>
          <w:rFonts w:eastAsia="산돌명조 M;바탕" w:ascii="산돌명조 M;바탕" w:hAnsi="산돌명조 M;바탕"/>
          <w:color w:val="000000"/>
        </w:rPr>
        <w:t xml:space="preserve">:   </w:t>
      </w:r>
      <w:r>
        <w:rPr>
          <w:rFonts w:ascii="산돌명조 M;바탕" w:hAnsi="산돌명조 M;바탕" w:eastAsia="산돌명조 M;바탕"/>
          <w:color w:val="000000"/>
        </w:rPr>
        <w:t>박판구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</w:t>
      </w:r>
      <w:r>
        <w:rPr>
          <w:rFonts w:ascii="산돌명조 M;바탕" w:hAnsi="산돌명조 M;바탕" w:eastAsia="산돌명조 M;바탕"/>
          <w:color w:val="000000"/>
        </w:rPr>
        <w:t xml:space="preserve">亨 </w:t>
      </w:r>
      <w:r>
        <w:rPr>
          <w:rFonts w:eastAsia="산돌명조 M;바탕" w:ascii="산돌명조 M;바탕" w:hAnsi="산돌명조 M;바탕"/>
          <w:color w:val="000000"/>
        </w:rPr>
        <w:t xml:space="preserve">:   </w:t>
      </w:r>
      <w:r>
        <w:rPr>
          <w:rFonts w:ascii="산돌명조 M;바탕" w:hAnsi="산돌명조 M;바탕" w:eastAsia="산돌명조 M;바탕"/>
          <w:color w:val="000000"/>
        </w:rPr>
        <w:t xml:space="preserve">박익수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</w:t>
      </w:r>
      <w:r>
        <w:rPr>
          <w:rFonts w:ascii="산돌명조 M;바탕" w:hAnsi="산돌명조 M;바탕" w:eastAsia="산돌명조 M;바탕"/>
          <w:color w:val="000000"/>
        </w:rPr>
        <w:t xml:space="preserve">李 </w:t>
      </w:r>
      <w:r>
        <w:rPr>
          <w:rFonts w:eastAsia="산돌명조 M;바탕" w:ascii="산돌명조 M;바탕" w:hAnsi="산돌명조 M;바탕"/>
          <w:color w:val="000000"/>
        </w:rPr>
        <w:t xml:space="preserve">:   </w:t>
      </w:r>
      <w:r>
        <w:rPr>
          <w:rFonts w:ascii="산돌명조 M;바탕" w:hAnsi="산돌명조 M;바탕" w:eastAsia="산돌명조 M;바탕"/>
          <w:color w:val="000000"/>
        </w:rPr>
        <w:t>박래균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연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래학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균수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>박정섭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박명구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</w:t>
      </w:r>
      <w:r>
        <w:rPr>
          <w:rFonts w:ascii="산돌명조 M;바탕" w:hAnsi="산돌명조 M;바탕" w:eastAsia="산돌명조 M;바탕"/>
          <w:color w:val="000000"/>
        </w:rPr>
        <w:t xml:space="preserve">貞 </w:t>
      </w:r>
      <w:r>
        <w:rPr>
          <w:rFonts w:eastAsia="산돌명조 M;바탕" w:ascii="산돌명조 M;바탕" w:hAnsi="산돌명조 M;바탕"/>
          <w:color w:val="000000"/>
        </w:rPr>
        <w:t xml:space="preserve">:   </w:t>
      </w:r>
      <w:r>
        <w:rPr>
          <w:rFonts w:ascii="산돌명조 M;바탕" w:hAnsi="산돌명조 M;바탕" w:eastAsia="산돌명조 M;바탕"/>
          <w:color w:val="000000"/>
        </w:rPr>
        <w:t xml:space="preserve">박균봉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</w:t>
      </w:r>
      <w:r>
        <w:rPr>
          <w:rFonts w:ascii="산돌명조 M;바탕" w:hAnsi="산돌명조 M;바탕" w:eastAsia="산돌명조 M;바탕"/>
          <w:color w:val="000000"/>
        </w:rPr>
        <w:t xml:space="preserve">繼 </w:t>
      </w:r>
      <w:r>
        <w:rPr>
          <w:rFonts w:eastAsia="산돌명조 M;바탕" w:ascii="산돌명조 M;바탕" w:hAnsi="산돌명조 M;바탕"/>
          <w:color w:val="000000"/>
        </w:rPr>
        <w:t xml:space="preserve">:   </w:t>
      </w:r>
      <w:r>
        <w:rPr>
          <w:rFonts w:ascii="산돌명조 M;바탕" w:hAnsi="산돌명조 M;바탕" w:eastAsia="산돌명조 M;바탕"/>
          <w:color w:val="000000"/>
        </w:rPr>
        <w:t>박재욱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박대춘 </w:t>
      </w:r>
    </w:p>
    <w:p>
      <w:pPr>
        <w:pStyle w:val="Style15"/>
        <w:spacing w:lineRule="atLeast" w:line="420" w:before="0" w:after="0"/>
        <w:ind w:firstLine="300"/>
        <w:jc w:val="both"/>
        <w:rPr>
          <w:rFonts w:ascii="산돌명조 M;바탕" w:hAnsi="산돌명조 M;바탕" w:eastAsia="산돌명조 M;바탕"/>
          <w:color w:val="000000"/>
          <w:sz w:val="26"/>
          <w:szCs w:val="26"/>
        </w:rPr>
      </w:pPr>
      <w:r>
        <w:rPr>
          <w:rFonts w:eastAsia="산돌명조 M;바탕" w:ascii="산돌명조 M;바탕" w:hAnsi="산돌명조 M;바탕"/>
          <w:color w:val="000000"/>
          <w:sz w:val="26"/>
          <w:szCs w:val="26"/>
        </w:rPr>
      </w:r>
    </w:p>
    <w:p>
      <w:pPr>
        <w:pStyle w:val="Style15"/>
        <w:spacing w:lineRule="atLeast" w:line="420" w:before="0" w:after="0"/>
        <w:ind w:firstLine="300"/>
        <w:jc w:val="both"/>
        <w:rPr/>
      </w:pPr>
      <w:r>
        <w:rPr>
          <w:rFonts w:ascii="산돌명조 M;바탕" w:hAnsi="산돌명조 M;바탕" w:eastAsia="산돌명조 M;바탕"/>
          <w:b/>
          <w:bCs/>
          <w:color w:val="000000"/>
          <w:sz w:val="26"/>
          <w:szCs w:val="26"/>
          <w:u w:val="single"/>
        </w:rPr>
        <w:t>地域總括有司</w:t>
      </w:r>
      <w:r>
        <w:rPr>
          <w:rFonts w:ascii="산돌명조 M;바탕" w:hAnsi="산돌명조 M;바탕" w:eastAsia="산돌명조 M;바탕"/>
          <w:color w:val="000000"/>
          <w:sz w:val="26"/>
          <w:szCs w:val="26"/>
        </w:rPr>
        <w:t xml:space="preserve">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</w:t>
      </w:r>
      <w:r>
        <w:rPr>
          <w:rFonts w:ascii="산돌명조 M;바탕" w:hAnsi="산돌명조 M;바탕" w:eastAsia="산돌명조 M;바탕"/>
          <w:color w:val="000000"/>
        </w:rPr>
        <w:t xml:space="preserve">전라북도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 xml:space="preserve">박균석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</w:t>
      </w:r>
      <w:r>
        <w:rPr>
          <w:rFonts w:ascii="산돌명조 M;바탕" w:hAnsi="산돌명조 M;바탕" w:eastAsia="산돌명조 M;바탕"/>
          <w:color w:val="000000"/>
        </w:rPr>
        <w:t xml:space="preserve">전라남도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>박균갑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박래환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</w:t>
      </w:r>
      <w:r>
        <w:rPr>
          <w:rFonts w:ascii="산돌명조 M;바탕" w:hAnsi="산돌명조 M;바탕" w:eastAsia="산돌명조 M;바탕"/>
          <w:color w:val="000000"/>
        </w:rPr>
        <w:t xml:space="preserve">경상도  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 xml:space="preserve">박수창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  </w:t>
      </w:r>
      <w:r>
        <w:rPr>
          <w:rFonts w:ascii="산돌명조 M;바탕" w:hAnsi="산돌명조 M;바탕" w:eastAsia="산돌명조 M;바탕"/>
          <w:color w:val="000000"/>
        </w:rPr>
        <w:t xml:space="preserve">제주도   </w:t>
      </w:r>
      <w:r>
        <w:rPr>
          <w:rFonts w:eastAsia="산돌명조 M;바탕" w:ascii="산돌명조 M;바탕" w:hAnsi="산돌명조 M;바탕"/>
          <w:color w:val="000000"/>
        </w:rPr>
        <w:t xml:space="preserve">: </w:t>
      </w:r>
      <w:r>
        <w:rPr>
          <w:rFonts w:ascii="산돌명조 M;바탕" w:hAnsi="산돌명조 M;바탕" w:eastAsia="산돌명조 M;바탕"/>
          <w:color w:val="000000"/>
        </w:rPr>
        <w:t xml:space="preserve">박승집 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*</w:t>
      </w:r>
      <w:r>
        <w:rPr>
          <w:rFonts w:ascii="산돌명조 M;바탕" w:hAnsi="산돌명조 M;바탕" w:eastAsia="산돌명조 M;바탕"/>
          <w:color w:val="000000"/>
        </w:rPr>
        <w:t>수단유사 명단 중에 있는 분들 중에는 변동될 수 있는 분들도 함께 포함되어 있으며</w:t>
      </w:r>
      <w:r>
        <w:rPr>
          <w:rFonts w:eastAsia="산돌명조 M;바탕" w:ascii="산돌명조 M;바탕" w:hAnsi="산돌명조 M;바탕"/>
          <w:color w:val="000000"/>
        </w:rPr>
        <w:t xml:space="preserve">, </w:t>
      </w:r>
      <w:r>
        <w:rPr>
          <w:rFonts w:ascii="산돌명조 M;바탕" w:hAnsi="산돌명조 M;바탕" w:eastAsia="산돌명조 M;바탕"/>
          <w:color w:val="000000"/>
        </w:rPr>
        <w:t xml:space="preserve">사문중 수단유사가 선정되는 대로 수단유사에 포함시킬 예정임 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*</w:t>
      </w:r>
      <w:r>
        <w:rPr>
          <w:rFonts w:ascii="산돌명조 M;바탕" w:hAnsi="산돌명조 M;바탕" w:eastAsia="산돌명조 M;바탕"/>
          <w:color w:val="000000"/>
        </w:rPr>
        <w:t>지역총괄책임자는 파별 사문중 수단유사들과 협조하에 수단을 수집 작성한다</w:t>
      </w:r>
      <w:r>
        <w:rPr>
          <w:rFonts w:eastAsia="산돌명조 M;바탕" w:ascii="산돌명조 M;바탕" w:hAnsi="산돌명조 M;바탕"/>
          <w:color w:val="000000"/>
        </w:rPr>
        <w:t xml:space="preserve">. </w:t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</w:r>
    </w:p>
    <w:p>
      <w:pPr>
        <w:pStyle w:val="Style15"/>
        <w:spacing w:lineRule="atLeast" w:line="390" w:before="0" w:after="0"/>
        <w:ind w:firstLine="300"/>
        <w:jc w:val="both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  <w:t> </w:t>
      </w:r>
      <w:r>
        <w:rPr>
          <w:rFonts w:eastAsia="산돌명조 M;바탕" w:cs="산돌명조 M;바탕" w:ascii="산돌명조 M;바탕" w:hAnsi="산돌명조 M;바탕"/>
          <w:color w:val="000000"/>
        </w:rPr>
        <w:t xml:space="preserve"> </w:t>
      </w:r>
    </w:p>
    <w:p>
      <w:pPr>
        <w:pStyle w:val="Normal"/>
        <w:rPr>
          <w:rFonts w:ascii="산돌명조 M;바탕" w:hAnsi="산돌명조 M;바탕" w:eastAsia="산돌명조 M;바탕"/>
          <w:color w:val="000000"/>
        </w:rPr>
      </w:pPr>
      <w:r>
        <w:rPr>
          <w:rFonts w:eastAsia="산돌명조 M;바탕" w:ascii="산돌명조 M;바탕" w:hAnsi="산돌명조 M;바탕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산돌명조 M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9:00Z</dcterms:created>
  <dc:creator>SEC</dc:creator>
  <dc:description/>
  <dc:language>en-US</dc:language>
  <cp:lastModifiedBy>동장님2</cp:lastModifiedBy>
  <dcterms:modified xsi:type="dcterms:W3CDTF">2007-01-23T09:31:00Z</dcterms:modified>
  <cp:revision>4</cp:revision>
  <dc:subject/>
  <dc:title>                               </dc:title>
</cp:coreProperties>
</file>